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РАТСВО РУДАРСТВА И ЕНЕРГЕТИКЕ – УПРАВА ЗА РЕЗЕРВЕ ЕНЕРГЕНАТ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директор Управе за резерве енергената у Министарству рударства и енергетике - положај у друг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56374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41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АЈ2106231ПН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87.7pt;mso-wrap-distance-left:9pt;mso-wrap-distance-right:9pt;mso-wrap-distance-top:0pt;mso-wrap-distance-bottom:0pt;margin-top:7.75pt;mso-position-vertical-relative:text;margin-left:1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41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АЈ2106231ПН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6-29T11:25:00Z</cp:lastPrinted>
  <dcterms:modified xsi:type="dcterms:W3CDTF">2023-06-29T09:25:00Z</dcterms:modified>
  <cp:revision>21</cp:revision>
  <dc:subject/>
  <dc:title>                                    </dc:title>
</cp:coreProperties>
</file>